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56591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44780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Буква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— на мачте парус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даль плывёт, небес касаяс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Степан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– быстрая волна –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Бук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дали видн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парус там тугой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гибается дугой.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В. Степанов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учка круглая у трост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ость для деда сделал Костя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Виеру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рожу от страха до сих пор!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скликнуло полено,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хожа буква на топор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сколет непременно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Е. Тарлапа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 xml:space="preserve"> вдали видна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дохни, шофёр, немног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янка здесь разрешен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А. Шибаев</w:t>
      </w:r>
      <w:r>
        <w:rPr>
          <w:sz w:val="28"/>
          <w:szCs w:val="28"/>
          <w:shd w:fill="FFFFFF" w:val="clear"/>
        </w:rPr>
        <w:t>)</w:t>
      </w:r>
    </w:p>
    <w:p>
      <w:pPr>
        <w:pStyle w:val="Style32"/>
        <w:shd w:fill="FFFFFF" w:val="clear"/>
        <w:spacing w:lineRule="atLeast" w:line="294" w:before="0" w:after="0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Style32"/>
        <w:shd w:fill="FFFFFF" w:val="clear"/>
        <w:spacing w:lineRule="atLeast" w:line="294"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 рычит собака? (Р-р-р…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Цель: активизация кончика язык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«Чищу зубы». Приоткрыть рот и кончиком языка почистить верхние зубы с внешней и внутренней стороны, двигая язычок слева направо и наоборо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«Вкусное варенье». Кончиком языка проводить по верхней губе сверху вниз. Рот приоткры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«Индюк». Водить языком по верхней губе из стороны в сторону сначала медленно, затем быстро; добавить голос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«Лошадка цокает копытами». Щёлкать кончиком языка по твёрдому нёбу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«Стук». Стучать кончиком языка по верхним зубам с внутренней стороны, произнося отрывисто согласный звук [р]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со звуками [р] и [p'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Произношение изолированного звука: покажи, как тигр рычит, как трактор работает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Упражнени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Cs/>
          <w:sz w:val="28"/>
          <w:szCs w:val="28"/>
        </w:rPr>
        <w:t>в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изнесении звуков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Cs/>
          <w:sz w:val="28"/>
          <w:szCs w:val="28"/>
        </w:rPr>
        <w:t>в</w:t>
      </w:r>
      <w:r>
        <w:rPr>
          <w:rStyle w:val="Appleconvertedspace"/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онтек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Cs/>
          <w:sz w:val="28"/>
          <w:szCs w:val="28"/>
          <w:u w:val="single"/>
        </w:rPr>
        <w:t>В словах</w:t>
      </w:r>
      <w:r>
        <w:rPr>
          <w:rFonts w:cs="Times" w:ascii="Times" w:hAnsi="Times"/>
          <w:iCs/>
          <w:sz w:val="28"/>
          <w:szCs w:val="28"/>
        </w:rPr>
        <w:t>: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рбуз, верба, столяр, шофёр, портфель, календарь, крем, трамвай, коридор, искра, инстру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 пословиц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" w:ascii="Times" w:hAnsi="Times"/>
          <w:sz w:val="28"/>
          <w:szCs w:val="28"/>
        </w:rPr>
        <w:t>Две сестры-мастерицы — друг дружке помощницы. Человек без друзей — что дерево без кор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 скороговорк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" w:ascii="Times" w:hAnsi="Times"/>
          <w:sz w:val="28"/>
          <w:szCs w:val="28"/>
        </w:rPr>
        <w:t>Карл у Клары украл кораллы, а Клара у Карла украла кларнет. На горе Арарат растёт крупный виноград. Орёл на горе, перо на ор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" w:ascii="Times" w:hAnsi="Times"/>
          <w:sz w:val="28"/>
          <w:szCs w:val="28"/>
        </w:rPr>
        <w:t>Найдите одинаковый звук в словах: роза, стрекоза, рот, рысь.</w:t>
      </w:r>
    </w:p>
    <w:p>
      <w:pPr>
        <w:pStyle w:val="Normal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ами [р, р'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Рыжий 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го мальчика дразнили рыжим. Мальчик этот очень переживал и решил уйти из дома, всё равно куда. Лёг пораньше спать и видит сон: как будто он уже ушёл из дома и идёт куда глаза глядят. Смотрит – ворота стоят, а на них написано: «Добро пожаловать в Рыжий город!». Вошёл он – и ахну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удивительном городе все были рыжими-прерыжими. Рыжие ручьи текли по рыжим травам и впадали в рыжие реки. А над реками рыжие радуги повис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жие рыбаки ловили в этих местах рыб и ра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дио передавали «Рыжий вальс», и все рыжие-прерыжие люди радостно улыб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к нему подошла рыжая-прерыжая девочка: «Ты почему такой грустный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еня все рыжим дразнят», - хмуро ответил маль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акой глупенький, - засмеялась девочка. – А ну-ка, посмотри на солнце, какого оно цвета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у, рыжего», - робко сказал маль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 мы – рыжего! Значит, все мы – маленькие солнышки. Радоваться надо!.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ут мальчик проснулся. Выбежал он во двор, а мальчишки тут как тут: «Рыжий, рыжий, конопатый!..». А он только рассмеялся и хитро подмигнул рыжему солнышку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ольше?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Новая квартира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Учитель предлагает детям отправиться в магазин и купить для новой квартиры вещи, в названиях которых есть звуки [р, </w:t>
      </w:r>
      <w:r>
        <w:rPr>
          <w:sz w:val="28"/>
          <w:szCs w:val="28"/>
        </w:rPr>
        <w:t>р'</w:t>
      </w:r>
      <w:r>
        <w:rPr>
          <w:rFonts w:cs="Times" w:ascii="Times" w:hAnsi="Times"/>
          <w:sz w:val="28"/>
          <w:szCs w:val="28"/>
        </w:rPr>
        <w:t>] (кровать, кресло, сервант, ковёр, картина, журнальный столик и т.д.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новоселье хозяйка угощала гостей блюдами, в названиях которых есть звук [р] (борщ, рыба, торт, творог, смородина, мороженое, мармелад и т.д.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лова, подбираемые детьми, не обязательно должны начинаться с [р, </w:t>
      </w:r>
      <w:r>
        <w:rPr>
          <w:sz w:val="28"/>
          <w:szCs w:val="28"/>
        </w:rPr>
        <w:t>р'</w:t>
      </w:r>
      <w:r>
        <w:rPr>
          <w:rFonts w:cs="Times" w:ascii="Times" w:hAnsi="Times"/>
          <w:sz w:val="28"/>
          <w:szCs w:val="28"/>
        </w:rPr>
        <w:t>], этот звук может быть в середине или конце слов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Приусадебный участок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 хозяйки есть огород, на котором она выращивает овощи. Как вы думаете, какие это могут быть овощи? (Горох, морковь, петрушка, помидор, картофель и т.д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ие растения имеют звуки [р,</w:t>
      </w:r>
      <w:r>
        <w:rPr>
          <w:sz w:val="28"/>
          <w:szCs w:val="28"/>
        </w:rPr>
        <w:t xml:space="preserve"> р'</w:t>
      </w:r>
      <w:r>
        <w:rPr>
          <w:rFonts w:cs="Times" w:ascii="Times" w:hAnsi="Times"/>
          <w:sz w:val="28"/>
          <w:szCs w:val="28"/>
        </w:rPr>
        <w:t>]? (Берёза, рябина, смородина, черноплодная рябина, крыжовник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Какие грибы имеют в своем названии звуки [р, </w:t>
      </w:r>
      <w:r>
        <w:rPr>
          <w:sz w:val="28"/>
          <w:szCs w:val="28"/>
        </w:rPr>
        <w:t>р'</w:t>
      </w:r>
      <w:r>
        <w:rPr>
          <w:rFonts w:cs="Times" w:ascii="Times" w:hAnsi="Times"/>
          <w:sz w:val="28"/>
          <w:szCs w:val="28"/>
        </w:rPr>
        <w:t>]? (Боровики, грузди, рыжики, сыроежки, подберёзовики, чернушки и т.д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Дом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Давайте представим, что мы художники, и будем рисовать картину, на которой изображён домик за городом, в деревне. Стены уже готовы, остаётся подрисовать детали — части дома, в названиях которых должны быть звуки [р, </w:t>
      </w:r>
      <w:r>
        <w:rPr>
          <w:sz w:val="28"/>
          <w:szCs w:val="28"/>
        </w:rPr>
        <w:t>р'</w:t>
      </w:r>
      <w:r>
        <w:rPr>
          <w:rFonts w:cs="Times" w:ascii="Times" w:hAnsi="Times"/>
          <w:sz w:val="28"/>
          <w:szCs w:val="28"/>
        </w:rPr>
        <w:t>]. Произносить слово нужно так, чтобы этот звук прозвучал отчётливо. Если слово удачное, тот, кто его подобрал, кладёт перед собой счётную палочку, чтобы в конце можно было легко посчитать очки и определить победителя. Итак, начнём!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ие части дома имеют в своём названии звуки [р,</w:t>
      </w:r>
      <w:r>
        <w:rPr>
          <w:sz w:val="28"/>
          <w:szCs w:val="28"/>
        </w:rPr>
        <w:t xml:space="preserve"> р'</w:t>
      </w:r>
      <w:r>
        <w:rPr>
          <w:rFonts w:cs="Times" w:ascii="Times" w:hAnsi="Times"/>
          <w:sz w:val="28"/>
          <w:szCs w:val="28"/>
        </w:rPr>
        <w:t>]? (Крыша, труба, дверь, дверная ручка, рама, крыльцо, порог, чердак, чердачное окно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Учитель может сам на доске пририсовывать к уже имеющимся стенам называемые части дома, могут это делать и дети, возможна и мысленная дорисовка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 из какого материала будет построен наш дом? (Из дерева или кирпича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 если нарисуем кирпичный, то в какой цвет покрасим его? (В серый или красный (оранжевый или розовый), а уголки дома или орнамент на боковой стене можно сделать коричневого цвета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ая мебель и другие предметы, необходимые для жизни людей, могли бы находиться внутри дома, в комнатах? (Сервант, диван-кровать, телевизор, радиоприёмник, проигрыватель, картина, торшер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 что нарисуем мы около дома? (Деревья и кустарники: рябину, крыжовник, сирень, смородину.)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каком из эти слов звук [р] твёрдый, а в каком [р'] мягкий?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акие бы цветы вы посадили около дома, чтобы в их названии слышался звук [р]? (Розы, ромашки, настурцию, астры.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shd w:fill="FFF7E9" w:val="clear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а лугами, над вод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лынул дождик проливн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потом повисл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небе коромысл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ебятишек радуе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 цветная … (</w:t>
      </w:r>
      <w:r>
        <w:rPr>
          <w:rFonts w:cs="Times" w:ascii="Times" w:hAnsi="Times"/>
          <w:i/>
          <w:iCs/>
          <w:sz w:val="28"/>
          <w:szCs w:val="28"/>
        </w:rPr>
        <w:t>радуга)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реке большая драк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ссорились два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ак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есники её котят</w:t>
        <w:br/>
        <w:t>Взять домой не захотят.</w:t>
        <w:br/>
        <w:t>Ей не скажешь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Кошка, брысь»,</w:t>
        <w:br/>
        <w:t>Потому что это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ысь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- Где обедал, воробей?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Cs/>
          <w:sz w:val="28"/>
          <w:szCs w:val="28"/>
        </w:rPr>
        <w:t>- В зоопарке у … (</w:t>
      </w:r>
      <w:r>
        <w:rPr>
          <w:rFonts w:cs="Times" w:ascii="Times" w:hAnsi="Times"/>
          <w:i/>
          <w:iCs/>
          <w:sz w:val="28"/>
          <w:szCs w:val="28"/>
        </w:rPr>
        <w:t>зверей</w:t>
      </w:r>
      <w:r>
        <w:rPr>
          <w:rFonts w:cs="Times" w:ascii="Times" w:hAnsi="Times"/>
          <w:iCs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лон шагает по дороге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т так хобот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от так ног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д слоном прогнулся мос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 слона огромный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ост).</w:t>
      </w:r>
      <w:r>
        <w:rPr>
          <w:sz w:val="28"/>
          <w:szCs w:val="28"/>
          <w:shd w:fill="FFF7E9" w:val="clear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Буква </w:t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>, придя на сквер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Повстречала букву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>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вори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«Давай сыграе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у, хоть в рифмы, например»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Жёлтый лис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казало: … варит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ис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Л</w:t>
      </w:r>
      <w:r>
        <w:rPr>
          <w:sz w:val="28"/>
          <w:szCs w:val="28"/>
          <w:shd w:fill="FFFFFF" w:val="clear"/>
        </w:rPr>
        <w:t>и́</w:t>
      </w:r>
      <w:r>
        <w:rPr>
          <w:rFonts w:cs="Times" w:ascii="Times" w:hAnsi="Times"/>
          <w:sz w:val="28"/>
          <w:szCs w:val="28"/>
        </w:rPr>
        <w:t>су уголь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казало: … возит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угорь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сят ламу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казало: … вставить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аму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Я из ложи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казало: … корчу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ожи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чень жалк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исчез наш колоб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чень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жарко) —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Он забрался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в коробок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Л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биться с лада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казал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… ты не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ада)!</w:t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iCs/>
          <w:sz w:val="28"/>
          <w:szCs w:val="28"/>
        </w:rPr>
        <w:t>Л</w:t>
      </w:r>
      <w:r>
        <w:rPr>
          <w:iCs/>
          <w:sz w:val="28"/>
          <w:szCs w:val="28"/>
        </w:rPr>
        <w:t xml:space="preserve"> сказало: Дай иглу!</w:t>
      </w:r>
    </w:p>
    <w:p>
      <w:pPr>
        <w:pStyle w:val="Style32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</w:t>
      </w:r>
      <w:r>
        <w:rPr>
          <w:iCs/>
          <w:sz w:val="28"/>
          <w:szCs w:val="28"/>
        </w:rPr>
        <w:t xml:space="preserve"> сказало: Кончай … (</w:t>
      </w:r>
      <w:r>
        <w:rPr>
          <w:i/>
          <w:iCs/>
          <w:sz w:val="28"/>
          <w:szCs w:val="28"/>
        </w:rPr>
        <w:t>игру</w:t>
      </w:r>
      <w:r>
        <w:rPr>
          <w:iCs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оговой аукцион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думайте слова со сло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b/>
          <w:i/>
          <w:iCs/>
          <w:sz w:val="28"/>
          <w:szCs w:val="28"/>
        </w:rPr>
        <w:t>ре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(репа, река, решето, ремонт, решение, редактор, редис, резинка, репей и т.д.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фм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ак (мак, лак, так).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словиц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Отгадайте пословицу по двум словам: </w:t>
      </w:r>
      <w:r>
        <w:rPr>
          <w:rFonts w:cs="Times" w:ascii="Times" w:hAnsi="Times"/>
          <w:i/>
          <w:sz w:val="28"/>
          <w:szCs w:val="28"/>
        </w:rPr>
        <w:t>рук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скуки</w:t>
      </w:r>
      <w:r>
        <w:rPr>
          <w:rFonts w:cs="Times" w:ascii="Times" w:hAnsi="Times"/>
          <w:sz w:val="28"/>
          <w:szCs w:val="28"/>
        </w:rPr>
        <w:t>. (Ответ: «Умелые руки не знают скуки»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Звук заблудился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йдите заблудившийся звук и поставьте на нужное место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Писем мы не написали.</w:t>
        <w:br/>
        <w:t>Тучк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учку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целый день искал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угал крестьян окрестных сёл</w:t>
        <w:br/>
        <w:t>Паривший в воздухе осёл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орёл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идит на грядке крепко</w:t>
        <w:br/>
        <w:t>Оранжевая кеп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епка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Загремел весенний гном </w:t>
      </w:r>
      <w:r>
        <w:rPr>
          <w:rFonts w:cs="Times" w:ascii="Times" w:hAnsi="Times"/>
          <w:i/>
          <w:iCs/>
          <w:sz w:val="28"/>
          <w:szCs w:val="28"/>
        </w:rPr>
        <w:t>(гром),</w:t>
        <w:br/>
      </w:r>
      <w:r>
        <w:rPr>
          <w:rFonts w:cs="Times" w:ascii="Times" w:hAnsi="Times"/>
          <w:sz w:val="28"/>
          <w:szCs w:val="28"/>
        </w:rPr>
        <w:t>Тучи на небе круго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 печк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речки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 удочкой сижу,</w:t>
        <w:br/>
        <w:t>От рыбы глаз не отвожу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На безрыбье и ба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 xml:space="preserve">(рак) </w:t>
      </w:r>
      <w:r>
        <w:rPr>
          <w:rFonts w:cs="Times" w:ascii="Times" w:hAnsi="Times"/>
          <w:sz w:val="28"/>
          <w:szCs w:val="28"/>
        </w:rPr>
        <w:t>рыба.</w:t>
        <w:br/>
        <w:t>Яйца куниц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курицу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 учат.</w:t>
      </w:r>
      <w:r>
        <w:rPr>
          <w:rFonts w:cs="Calibri" w:ascii="Calibri" w:hAnsi="Calibri"/>
          <w:vanish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" w:hAnsi="Times" w:cs="Times"/>
          <w:vanish/>
          <w:sz w:val="28"/>
          <w:szCs w:val="28"/>
        </w:rPr>
      </w:pPr>
      <w:r>
        <w:rPr>
          <w:rFonts w:cs="Times" w:ascii="Times" w:hAnsi="Times"/>
          <w:vanish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оет землю старый ко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крот),</w:t>
        <w:br/>
      </w:r>
      <w:r>
        <w:rPr>
          <w:rFonts w:cs="Times" w:ascii="Times" w:hAnsi="Times"/>
          <w:sz w:val="28"/>
          <w:szCs w:val="28"/>
        </w:rPr>
        <w:t>Под землёю он живё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оробьишка поскакал —</w:t>
        <w:br/>
        <w:t>Где-то коше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 xml:space="preserve">(крошек) </w:t>
      </w:r>
      <w:r>
        <w:rPr>
          <w:rFonts w:cs="Times" w:ascii="Times" w:hAnsi="Times"/>
          <w:sz w:val="28"/>
          <w:szCs w:val="28"/>
        </w:rPr>
        <w:t>отыскал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" w:ascii="Times" w:hAnsi="Times"/>
          <w:sz w:val="28"/>
          <w:szCs w:val="28"/>
        </w:rPr>
        <w:t>Он одну сейчас же съел,</w:t>
        <w:br/>
        <w:t>Остальные не успел…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Times" w:ascii="Times" w:hAnsi="Times"/>
          <w:sz w:val="28"/>
          <w:szCs w:val="28"/>
        </w:rPr>
        <w:t xml:space="preserve"> Учитель наш собрал тетрадки.</w:t>
        <w:br/>
        <w:t>Всю ночь разгадывал загадки.</w:t>
        <w:br/>
        <w:t>Кто-то тяпк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тряпкой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тер стол.</w:t>
        <w:br/>
      </w:r>
      <w:r>
        <w:rPr>
          <w:rFonts w:cs="Times" w:ascii="Times" w:hAnsi="Times"/>
          <w:i/>
          <w:iCs/>
          <w:sz w:val="28"/>
          <w:szCs w:val="28"/>
        </w:rPr>
        <w:t>(</w:t>
      </w:r>
      <w:r>
        <w:rPr>
          <w:rFonts w:cs="Times" w:ascii="Times" w:hAnsi="Times"/>
          <w:iCs/>
          <w:sz w:val="28"/>
          <w:szCs w:val="28"/>
        </w:rPr>
        <w:t>Ах</w:t>
      </w:r>
      <w:r>
        <w:rPr>
          <w:rFonts w:cs="Times" w:ascii="Times" w:hAnsi="Times"/>
          <w:i/>
          <w:iCs/>
          <w:sz w:val="28"/>
          <w:szCs w:val="28"/>
        </w:rPr>
        <w:t>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ужели тяпкой?)</w:t>
        <w:br/>
        <w:t>А кто-то каск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краской)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расит пол!</w:t>
        <w:br/>
        <w:t>(Напрасно, лучше шапкой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им сказку.</w:t>
      </w:r>
    </w:p>
    <w:p>
      <w:pPr>
        <w:pStyle w:val="Style3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Жили-были два рысёнка. У одного была кличка короткая — Рыж, а у другого длинная — Рыжехвостик.</w:t>
      </w:r>
    </w:p>
    <w:p>
      <w:pPr>
        <w:pStyle w:val="Style3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Интересно, что Рыж любил короткие слова, а Рыжехвостик — длинные. Много хлопот было у их мамы с приготовлением еды для них. Как вы думаете, кто любил рассольник, а кто — борщ? Кто рис, а кто макароны? Кто морс, а кто мороженое?</w:t>
      </w:r>
    </w:p>
    <w:p>
      <w:pPr>
        <w:pStyle w:val="Style3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ысята были очень добрые, помогали старшим. И вот однажды повстречались они в лесу с добрым волшебником и помогли донести ему тяжёлую сумку. За это волшебник подарил им целый мешок разных игрушек. Как вы думаете, как рысята разделили игрушки и что там было?</w:t>
      </w:r>
    </w:p>
    <w:p>
      <w:pPr>
        <w:pStyle w:val="Style3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ысята очень любили собирать в лесу грибы, ягоды, цветы. (Назовите короткие и длинные названия.)</w:t>
      </w:r>
    </w:p>
    <w:p>
      <w:pPr>
        <w:pStyle w:val="Style32"/>
        <w:spacing w:lineRule="auto" w:line="360"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ак, □ епа, □ едис, □ ама, □ акушка, □ едь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ую букву можно выбрать? Р □ чка (я, у, ы, е); ро □ а (щ, з, с, т, ф); □ от (р, ш, п, ф); со □ (б, к, р, м, щ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Составьте слова со слогами: ра, ре, ро, но, га, па, та, ка, с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  <w:shd w:fill="FFF7E9" w:val="clear"/>
        </w:rPr>
        <w:drawing>
          <wp:inline distT="0" distB="0" distL="0" distR="0">
            <wp:extent cx="1571625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река, рога, рота, нора, нога, роса, репа, нота, тара.)</w:t>
      </w:r>
    </w:p>
    <w:p>
      <w:pPr>
        <w:pStyle w:val="Style32"/>
        <w:spacing w:lineRule="auto" w:line="360" w:before="0" w:after="0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2. Составьте как можно больше (не менее 15) слов со слогами </w:t>
      </w:r>
      <w:r>
        <w:rPr>
          <w:rFonts w:cs="Times" w:ascii="Times" w:hAnsi="Times"/>
          <w:i/>
          <w:sz w:val="28"/>
          <w:szCs w:val="28"/>
        </w:rPr>
        <w:t xml:space="preserve">РА </w:t>
      </w:r>
      <w:r>
        <w:rPr>
          <w:rFonts w:cs="Times" w:ascii="Times" w:hAnsi="Times"/>
          <w:sz w:val="28"/>
          <w:szCs w:val="28"/>
        </w:rPr>
        <w:t xml:space="preserve">и </w:t>
      </w:r>
      <w:r>
        <w:rPr>
          <w:rFonts w:cs="Times" w:ascii="Times" w:hAnsi="Times"/>
          <w:i/>
          <w:sz w:val="28"/>
          <w:szCs w:val="28"/>
        </w:rPr>
        <w:t>РО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А дуга                             РО та</w:t>
      </w:r>
    </w:p>
    <w:p>
      <w:pPr>
        <w:pStyle w:val="Style32"/>
        <w:tabs>
          <w:tab w:val="clear" w:pos="708"/>
          <w:tab w:val="left" w:pos="6096" w:leader="none"/>
        </w:tabs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</w:t>
      </w:r>
      <w:r>
        <w:rPr>
          <w:rFonts w:cs="Times" w:ascii="Times" w:hAnsi="Times"/>
          <w:sz w:val="28"/>
          <w:szCs w:val="28"/>
        </w:rPr>
        <w:t>РА мА                           до РО га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го РА                                 во РО та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ба РА ны                            пе РО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но РА                                      РО зы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ба РА бан                         вед РО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ота «ре». </w:t>
      </w:r>
      <w:r>
        <w:rPr>
          <w:rFonts w:cs="Times" w:ascii="Times" w:hAnsi="Times"/>
          <w:sz w:val="28"/>
          <w:szCs w:val="28"/>
        </w:rPr>
        <w:t>Вспомните животных, в названии которых есть нота «ре» (черепаха, тетерев); растения (гречка, сирень, дерево) и др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ческая букв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УБ ? ОСА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буква Р. Зубр, роса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ДРУА (руда, удар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ОЯЛЬ (роль), РУБЛЬ (руль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ые цепоч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Роль — соль — моль — боль — толь; розы — козы — косы — росы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Замените одну букву: река — рука; роща — роза; руки — рак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3. Начинайте каждое следующее слово с последней буквы предыдущего: рот — тир — рис — сыр — рог — граб — бук — корм — мир — рощ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4. Как из </w:t>
      </w:r>
      <w:r>
        <w:rPr>
          <w:rFonts w:cs="Times" w:ascii="Times" w:hAnsi="Times"/>
          <w:i/>
          <w:sz w:val="28"/>
          <w:szCs w:val="28"/>
        </w:rPr>
        <w:t>рва</w:t>
      </w:r>
      <w:r>
        <w:rPr>
          <w:rFonts w:cs="Times" w:ascii="Times" w:hAnsi="Times"/>
          <w:sz w:val="28"/>
          <w:szCs w:val="28"/>
        </w:rPr>
        <w:t xml:space="preserve"> сделать </w:t>
      </w:r>
      <w:r>
        <w:rPr>
          <w:rFonts w:cs="Times" w:ascii="Times" w:hAnsi="Times"/>
          <w:i/>
          <w:sz w:val="28"/>
          <w:szCs w:val="28"/>
        </w:rPr>
        <w:t>луг</w:t>
      </w:r>
      <w:r>
        <w:rPr>
          <w:rFonts w:cs="Times" w:ascii="Times" w:hAnsi="Times"/>
          <w:sz w:val="28"/>
          <w:szCs w:val="28"/>
        </w:rPr>
        <w:t>? (Ров — рог — лог — луг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5. Дайте репу козе! (Репа — река — рука — мука — муза — луза — лоза — коза.)</w:t>
      </w:r>
    </w:p>
    <w:p>
      <w:pPr>
        <w:pStyle w:val="Style32"/>
        <w:spacing w:lineRule="auto" w:line="360" w:before="0" w:after="0"/>
        <w:rPr>
          <w:b/>
          <w:b/>
          <w:i/>
          <w:i/>
          <w:sz w:val="28"/>
          <w:szCs w:val="28"/>
          <w:shd w:fill="FFF7E9" w:val="clear"/>
        </w:rPr>
      </w:pPr>
      <w:r>
        <w:rPr>
          <w:b/>
          <w:i/>
          <w:sz w:val="28"/>
          <w:szCs w:val="28"/>
          <w:shd w:fill="FFF7E9" w:val="clear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ак (мрак, брак)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ки-коротыш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ы — малышки-коротышк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дем рады, если т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размыслишь и отыщешь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начала и хвосты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ОВ (РОВесник, дРОВа, паРОВоз, здоРОВье, бРОВи, пРОВод, кРОВать, коРОВа, пРОВолока, кРОВля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ОД (бутербРОД, огоРОД, аэРОДром, паРОДия, РОДина, боРОДавка, гоРОД, пРОДукты, пРОДелки, поРОДа, РОДня, уРОД)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ОГ (носоРОГ, РОГатка, РОГожка, РОГалик, твоРОГ, доРОГа, поРОГ, пиРОГ, недотРОГа)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Cs/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>Десять раков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 Рак — из хлопка сшит.</w:t>
        <w:br/>
        <w:t>р — — а — к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Рак — на Луну спешит.</w:t>
        <w:br/>
        <w:t>рак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Рак — долгожданный день.</w:t>
        <w:br/>
        <w:t>— ра — — — — к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Рак — вспорхнул на пень.</w:t>
        <w:br/>
        <w:t>р — — а — — к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 Рак — сторожил дворец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а — — — к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6. Рак — кисленький леденец.</w:t>
        <w:br/>
        <w:t>— — р — а — — — к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7. Рак — в портфеле твоём живёт.</w:t>
        <w:br/>
        <w:t>— — — ра — к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8. Рак — ночью в окно ползёт.</w:t>
        <w:br/>
        <w:t>— рак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9. Рак — круг для шофёрских рук.</w:t>
        <w:br/>
        <w:t>— — ра — к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0. Этот — множество закорюк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ак — — —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рубашка, ракета, праздник, рубанок, стражник, барбариска, тетрадка, мрак, баранка, каракули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! Два! Три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— раз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«Раз» состоит из слов.</w:t>
        <w:br/>
        <w:t>2. — — дв — — — а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«Два» — небольшой засов.</w:t>
        <w:br/>
        <w:t>3. — три —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Три» над рекой пари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4. раз —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«Раз», рот раскрыв, стоит.</w:t>
        <w:br/>
        <w:t>5. — д — ва — —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«Два» на лугу растёт.</w:t>
        <w:br/>
        <w:t>6. т — — — ри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Три» ты берёшь в поход.</w:t>
        <w:br/>
        <w:t>7. ра — — — — з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Раз» — не спеша читай.</w:t>
        <w:br/>
        <w:t>8. дв — — — — — — 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Два» поднимает лай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9. т — ри — —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Три» у костра сидит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фраза, задвижка, стриж, разиня, одуванчик, топорик, рассказ, дворняжка, турист.)</w:t>
      </w:r>
    </w:p>
    <w:p>
      <w:pPr>
        <w:pStyle w:val="Style32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оглав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еперь придумай поскорей слова,</w:t>
        <w:br/>
        <w:t>Хвост одного — другому голов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от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Дополнительные буквы — </w:t>
      </w:r>
      <w:r>
        <w:rPr>
          <w:rFonts w:cs="Times" w:ascii="Times" w:hAnsi="Times"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кРОТа: крот, рот, рота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отрудись ты поскорей,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Хвост и голову пришей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епа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 xml:space="preserve">Дополнительные буквы — </w:t>
      </w:r>
      <w:r>
        <w:rPr>
          <w:rFonts w:cs="Times" w:ascii="Times" w:hAnsi="Times"/>
          <w:i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X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</w:rPr>
        <w:t>Ч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Ответ: чеРЕПАха: череп, репа, черепаха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–невидимки.</w:t>
      </w:r>
    </w:p>
    <w:p>
      <w:pPr>
        <w:pStyle w:val="Style3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каждом новом слове спрятаны те же самые буквы, что и в предыдущем, но на одну меньше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1. — Хотя на вкус я горьковата,</w:t>
        <w:br/>
        <w:t>Но любят грызть меня ребята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 — — —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— А я похожа на топор,</w:t>
        <w:br/>
        <w:t>Со мною стражник шёл в дозор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— А я взлетаю над костром</w:t>
        <w:br/>
        <w:t>И гасну в сумраке ночном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— Соединяй меня с расчётом,</w:t>
        <w:br/>
        <w:t>Когда подводишь мяч к воротам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5. — Я тем, конечно, интересен,</w:t>
        <w:br/>
        <w:t>Что никому я не известен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редиска, секира, искра, риск, икс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1. Составьте как можно больше слов из слова РЕКЛАМА. (Ответ: рама, река, лама, мак, лак, мера, мерка, рак, мел и др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2. Слов больше, чем букв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Даны буквы: а, к, ч, о, р, у, т, г, л, с, е, д. 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пробуйте из них составить как можно больше слов: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а) начинающихся с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(не менее десяти);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б) с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в середине (не менее пятнадцати);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) любые другие слова с этими буквами (не менее двадцати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) рот, рота, рог, рука, ручка, рост, река, руда, рис, рак;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б) игра, икра, грач, гора, друг, крот, круг, кросс, труд, кора, тигр, тир, торт, три, гречка, грек, град;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в) лес, лесок, лесочек, лодка, дочка, точка, кочка, ласточка, оса, дело, стул, стол, сила, лиса, угли, лоси, кит, кот, ток, село, тело, доска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 —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 — — —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 — — — — —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 — — — — — —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(Возможный вариант ответа: рог, рысь, рыбак, родина, радость.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bCs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 — — —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Возможный вариант ответа: гроза, грибы, пруды, груда)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потерянную букву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бьишка поскакал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-то кошки (</w:t>
      </w:r>
      <w:r>
        <w:rPr>
          <w:i/>
          <w:iCs/>
          <w:sz w:val="28"/>
          <w:szCs w:val="28"/>
        </w:rPr>
        <w:t>крошки</w:t>
      </w:r>
      <w:r>
        <w:rPr>
          <w:sz w:val="28"/>
          <w:szCs w:val="28"/>
        </w:rPr>
        <w:t>) отыскал.</w:t>
        <w:br/>
        <w:t>Он одну сейчас же съел,</w:t>
        <w:br/>
        <w:t>Остальные не успел…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няя буква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лишнюю букву, которая преобразовала кота в крота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л-бы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от</w:t>
      </w:r>
      <w:r>
        <w:rPr>
          <w:sz w:val="28"/>
          <w:szCs w:val="28"/>
          <w:shd w:fill="FFFFFF" w:val="clear"/>
        </w:rPr>
        <w:t>, мышей лови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око из блюдца пи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л он гладок, был он се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друг явилась буква </w:t>
      </w:r>
      <w:r>
        <w:rPr>
          <w:b/>
          <w:i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Потеснитесь, </w:t>
      </w:r>
      <w:r>
        <w:rPr>
          <w:b/>
          <w:i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 xml:space="preserve"> и </w:t>
      </w:r>
      <w:r>
        <w:rPr>
          <w:b/>
          <w:i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л-был кот – и нет е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нам во двор забрал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ро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ет он подземный ход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аница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Times" w:ascii="Times" w:hAnsi="Times"/>
          <w:sz w:val="28"/>
          <w:szCs w:val="28"/>
        </w:rPr>
        <w:t>Все слова разорвались на части, и понять ничего нельзя. Попробуйте разобрать, что было написано. РЫБУ НЕ СКОТИНА КРЫШЕ СЪЕЛ. (Ответ: Рыбу нес кот и на крыше съел.)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Деда Буквоеда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оворит рыба?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Эта рыба — непростая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степенно возника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ворит она с тобой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руд для разума и взгляд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уквы все поставить над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руг за другом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чёткий строй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летки ждут.</w:t>
        <w:br/>
        <w:t>Вникай в детали!</w:t>
        <w:br/>
        <w:t>Букву ту поставь вначале,</w:t>
        <w:br/>
        <w:t>Где всего одна черта,</w:t>
        <w:br/>
        <w:t>После ту, где две скрестились.</w:t>
        <w:br/>
        <w:t>Что же дальше появилось?</w:t>
        <w:br/>
        <w:t>Строго выбери места!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152900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    </w:t>
      </w:r>
      <w:r>
        <w:rPr>
          <w:rFonts w:cs="Times" w:ascii="Times" w:hAnsi="Times"/>
          <w:sz w:val="28"/>
          <w:szCs w:val="28"/>
        </w:rPr>
        <w:t>(Ответ: У тебя острый взгляд.)</w:t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казка о приключениях буквы Р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Давно это было. Буквы из азбуки не хотели оставаться одинокими и стали жить вместе, образуя разные слова. Только буква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никак не могла найти себе места. То ей слово не нравилось, то стоять с краю не хотело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нег выпал, а буква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всё одна. Холодно ей, погреться хочется, а где — не знает. Видит, стоит слово </w:t>
      </w:r>
      <w:r>
        <w:rPr>
          <w:rFonts w:cs="Times" w:ascii="Times" w:hAnsi="Times"/>
          <w:i/>
          <w:iCs/>
          <w:sz w:val="28"/>
          <w:szCs w:val="28"/>
        </w:rPr>
        <w:t>дом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ешила она забраться в середину, где потеплее, а дом не пускает. «Ты, — говорит, — мне ни к чему. Пустишь тебя, а от меня ничего не останется. Получится и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дром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дорм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это уже не слово. Поищи-ка ты другое место»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Совсем холодно букве. Не может она найти себе подходящего слова. Решила забраться в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 xml:space="preserve">ком. </w:t>
      </w:r>
      <w:r>
        <w:rPr>
          <w:rFonts w:cs="Times" w:ascii="Times" w:hAnsi="Times"/>
          <w:sz w:val="28"/>
          <w:szCs w:val="28"/>
        </w:rPr>
        <w:t xml:space="preserve">Хоть и холодное это слово, а внутри не так дует. Раздвинула легонечко буквы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и </w:t>
      </w:r>
      <w:r>
        <w:rPr>
          <w:rFonts w:cs="Times" w:ascii="Times" w:hAnsi="Times"/>
          <w:b/>
          <w:i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 xml:space="preserve"> и встала. Что за чудо? Это уже н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ом,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орм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ела, отдохнула, выбралась из слова, соединила опять буквы и отправилась дальш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Идёт по дороге, смотрит — каска лежит. Чем не жилище? Хоть и старая каска, но согреться можно. Встала буква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сразу же за буквой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>, довольна. Но что это? Вся она какими-то пятнами покрылась! Оказывается, слов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аска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евратилось в слово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рас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Сбежала буква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 xml:space="preserve"> из этого слова. Умылась снегом, стёрла все пятна — и снова в путь. А вот и ещё одно слово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о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Буквы ласковые, приветливо машут руками, зовут к себе. Буква </w:t>
      </w:r>
      <w:r>
        <w:rPr>
          <w:rFonts w:cs="Times" w:ascii="Times" w:hAnsi="Times"/>
          <w:b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даже встречать пошла, взяла за руку. С другой стороны буква </w:t>
      </w:r>
      <w:r>
        <w:rPr>
          <w:rFonts w:cs="Times" w:ascii="Times" w:hAnsi="Times"/>
          <w:b/>
          <w:i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 xml:space="preserve"> руку подаёт. Понравилось здесь букве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>, и осталась она в слове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крот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Забилась в нору, да там и провела всю зиму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</w:rPr>
        <w:t>Школа клоунов.</w:t>
      </w:r>
    </w:p>
    <w:p>
      <w:pPr>
        <w:pStyle w:val="Style32"/>
        <w:spacing w:lineRule="auto" w:line="360"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sz w:val="28"/>
          <w:szCs w:val="28"/>
        </w:rPr>
        <w:t>Василиса Потаповна начала урок: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Как в зоопарке рычат тигры? Р-р-р-р… Этот тигриный звук записывается буквой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 На что он похож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а флажок, — сказала Наташ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Прекрасно. А какие слова начинаются с этой буквы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-ружьё! — закричал Сан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асчёска, редиска, — сказала Наташ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аспорядок и рапорт, — придумал товарищ Помидоров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Молодцы! — сказала Василиса Потаповна. — А теперь давайте соединять этот звук со знакомыми нам [а, о, у, ы]. Что получится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i/>
          <w:sz w:val="28"/>
          <w:szCs w:val="28"/>
        </w:rPr>
        <w:t>Ра, ро, ру, ры</w:t>
      </w:r>
      <w:r>
        <w:rPr>
          <w:sz w:val="28"/>
          <w:szCs w:val="28"/>
        </w:rPr>
        <w:t>! — закричали клоуны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Ну, просто передовики! — восхитилась воспитательница. — Давайте всё это запишем.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оуны стали старательно писать: </w:t>
      </w:r>
      <w:r>
        <w:rPr>
          <w:i/>
          <w:iCs/>
          <w:sz w:val="28"/>
          <w:szCs w:val="28"/>
        </w:rPr>
        <w:t>ра, ра, ра, ро, ро, ро, ру, ру, ру, ры, ры, ры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в каких словах встречаются эти слоги? Допустим, </w:t>
      </w:r>
      <w:r>
        <w:rPr>
          <w:i/>
          <w:sz w:val="28"/>
          <w:szCs w:val="28"/>
        </w:rPr>
        <w:t>ро</w:t>
      </w:r>
      <w:r>
        <w:rPr>
          <w:sz w:val="28"/>
          <w:szCs w:val="28"/>
        </w:rPr>
        <w:t>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о</w:t>
      </w:r>
      <w:r>
        <w:rPr>
          <w:sz w:val="28"/>
          <w:szCs w:val="28"/>
        </w:rPr>
        <w:t xml:space="preserve">-машке, — сказала Наташа. — И в </w:t>
      </w:r>
      <w:r>
        <w:rPr>
          <w:i/>
          <w:sz w:val="28"/>
          <w:szCs w:val="28"/>
        </w:rPr>
        <w:t>ро</w:t>
      </w:r>
      <w:r>
        <w:rPr>
          <w:sz w:val="28"/>
          <w:szCs w:val="28"/>
        </w:rPr>
        <w:t>-з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ры</w:t>
      </w:r>
      <w:r>
        <w:rPr>
          <w:sz w:val="28"/>
          <w:szCs w:val="28"/>
        </w:rPr>
        <w:t>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ы</w:t>
      </w:r>
      <w:r>
        <w:rPr>
          <w:sz w:val="28"/>
          <w:szCs w:val="28"/>
        </w:rPr>
        <w:t xml:space="preserve">-бе и </w:t>
      </w:r>
      <w:r>
        <w:rPr>
          <w:i/>
          <w:sz w:val="28"/>
          <w:szCs w:val="28"/>
        </w:rPr>
        <w:t>ры</w:t>
      </w:r>
      <w:r>
        <w:rPr>
          <w:sz w:val="28"/>
          <w:szCs w:val="28"/>
        </w:rPr>
        <w:t>-си! — закричал Сан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>?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 xml:space="preserve">-зрешении и в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>-споряжении, — сказал товарищ Помидоров.</w:t>
      </w:r>
    </w:p>
    <w:p>
      <w:pPr>
        <w:pStyle w:val="Style32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. Успенский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фровая сло-го-ви-ц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еред вами слоговица.</w:t>
        <w:br/>
        <w:t>Потрудитесь ухитриться</w:t>
        <w:br/>
        <w:t>Слоговицу разгадать</w:t>
        <w:br/>
        <w:t>И слова (все-все!) назва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-два-три-четрые-пять!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—2—3 — на небе мост семи цветов,</w:t>
        <w:br/>
        <w:t>4—5—1 — с ней дружит множество певцов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6—7—5 — мишень для шайбы и мяч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6—8 — бьёт тонкой струйкой из ключ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/>
          <w:iCs/>
          <w:sz w:val="28"/>
          <w:szCs w:val="28"/>
        </w:rPr>
        <w:t>Примечание.</w:t>
      </w:r>
      <w:r>
        <w:rPr>
          <w:rStyle w:val="Appleconvertedspace"/>
          <w:rFonts w:cs="Times" w:ascii="Times" w:hAnsi="Times"/>
          <w:b/>
          <w:bCs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В слоговице каждая цифра обозначает какой-нибудь слог (всегда один и тот же!). Из этих слогов и состоят слова в загадках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радуга, гитара, ворота, вода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Чудесный квадрат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те слова, которые по вертикали и горизонтали читались бы одинаково. В каждом слове должна быть букв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79880" cy="1379220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ука, узор, кора, араб.)</w:t>
      </w:r>
    </w:p>
    <w:p>
      <w:pPr>
        <w:pStyle w:val="Style32"/>
        <w:shd w:fill="FFFFFF" w:val="clear"/>
        <w:spacing w:lineRule="atLeast" w:line="294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летка.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умка школьника, которую носят на спине. </w:t>
      </w:r>
    </w:p>
    <w:p>
      <w:pPr>
        <w:pStyle w:val="Style32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навеска на окно.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бочий стол ученика в школе. </w:t>
      </w:r>
    </w:p>
    <w:p>
      <w:pPr>
        <w:pStyle w:val="Style32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икая полосатая лошадка.</w:t>
      </w:r>
    </w:p>
    <w:p>
      <w:pPr>
        <w:pStyle w:val="Style32"/>
        <w:shd w:fill="FFFFFF" w:val="clear"/>
        <w:spacing w:lineRule="atLeast" w:line="29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3660" cy="140970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tLeast" w:line="29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нец, штора, парта, зебра.)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i/>
          <w:sz w:val="28"/>
          <w:szCs w:val="28"/>
        </w:rPr>
        <w:t>Ребусы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389120" cy="72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(Ответ: радуга, ребусы, врач, река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граммы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ост (сорт, торс, трос); росинка (соринка); ракета (карета); руда (удар)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— в озёрах и реках, но в воде меня нет. 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— в арбузах и огурцах, но в дынях меня нет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вет: буква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арифметик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ов + гроза = ? (Разговор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еревёртыши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ОТОР. РАДАР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званье ноты напиш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ибавить имя поспеш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покачусь я по дорог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ли тебе обую ног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езин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йдите слова, которые зашифрованы одной буквой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Я пышно красуюсь на клумбе в сад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хочешь — поставь меня в вазу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с букво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в огород я пойд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если капусту на грядке найд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пусте достанется сразу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/>
          <w:iCs/>
          <w:sz w:val="28"/>
          <w:szCs w:val="28"/>
        </w:rPr>
        <w:t>(Роза — коза)</w:t>
      </w:r>
      <w:r>
        <w:rPr>
          <w:sz w:val="28"/>
          <w:szCs w:val="28"/>
        </w:rPr>
        <w:br/>
        <w:br/>
        <w:t>Я важная деталь судна,</w:t>
        <w:br/>
        <w:t>И без меня оно по воле ветра мчится.</w:t>
        <w:br/>
        <w:t xml:space="preserve">Но вставленная буква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одна</w:t>
        <w:br/>
        <w:t xml:space="preserve">Меняет слова смысл — я денежная единица.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ль — рубль</w:t>
      </w:r>
      <w:r>
        <w:rPr>
          <w:sz w:val="28"/>
          <w:szCs w:val="28"/>
        </w:rPr>
        <w:t>)</w:t>
        <w:br/>
        <w:br/>
      </w:r>
      <w:r>
        <w:rPr>
          <w:rFonts w:cs="Times" w:ascii="Times" w:hAnsi="Times"/>
          <w:sz w:val="28"/>
          <w:szCs w:val="28"/>
        </w:rPr>
        <w:t>Пойди-ка в сад и погляд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Я там цвету, благоуха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о </w:t>
      </w:r>
      <w:r>
        <w:rPr>
          <w:rFonts w:cs="Times" w:ascii="Times" w:hAnsi="Times"/>
          <w:i/>
          <w:sz w:val="28"/>
          <w:szCs w:val="28"/>
        </w:rPr>
        <w:t>Г</w:t>
      </w:r>
      <w:r>
        <w:rPr>
          <w:rFonts w:cs="Times" w:ascii="Times" w:hAnsi="Times"/>
          <w:sz w:val="28"/>
          <w:szCs w:val="28"/>
        </w:rPr>
        <w:t xml:space="preserve"> приставишь впереди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в небе я загромыхаю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оза — гроз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" w:ascii="Times" w:hAnsi="Times"/>
          <w:b/>
          <w:i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 волне, волн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лывёт музыка ко мн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дио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тоит красивый сундуч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го не тронешь — он молч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тоит ручки повертет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н будет говорить и пет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диоприёмни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рашеное коромысл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д рекой повисло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дуг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д водой живёт народ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Ходит задом наперёд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ки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Ни пера, ни кры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быстрее ор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лько выпустит хвост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несётся до звёзд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кет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Зубов много, а ничего не ес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асчёска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Щёки красные, нос белы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темноте сижу день целы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рубашка зеле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я на солнышке он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едис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Летом беж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имой спи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есна настала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пять побежал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е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Течёт, течёт, не вытеч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ежит, бежит, не выбежит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>Река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руглая, да не мяч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ёлтая, да не масл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ладкая, да не сахар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хвостиком, да не мышь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еп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Кто ни прикасается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 того цепляет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епейник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овая посудина, а вся в дырах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ешето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Утром бусы засверка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ю траву собой затка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пошли искать их днём —</w:t>
        <w:br/>
        <w:t>Ищем, ищем, не найдём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ос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ходишь в одну дверь, а выходишь из трёх.</w:t>
        <w:br/>
        <w:t>Думаешь, что вышел, а на самом деле вошёл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убаш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Четверо ребя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одной шубе сидя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пятый — в шубён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тоит в сторонк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уки в варежке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тальной конёк по белому полю бегает,</w:t>
        <w:br/>
        <w:t>За собой чёрные следы оставляет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учк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Он с тобою и со мною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Шёл лесными стёжкам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руг походный за спиною</w:t>
        <w:br/>
        <w:t>На ремнях с застёжкам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юкза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ижу верхом не на кон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у туриста на спине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юкза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сенокос горь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в мороз слад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за ягодка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Рябина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ень в сад к нам пришла,</w:t>
        <w:br/>
        <w:t>Красный факел зажгла.</w:t>
        <w:br/>
        <w:t>Здесь дрозды, скворцы снуют,</w:t>
        <w:br/>
        <w:t>И, галдя, его клюют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ябина</w:t>
      </w:r>
      <w:r>
        <w:rPr>
          <w:sz w:val="28"/>
          <w:szCs w:val="28"/>
        </w:rPr>
        <w:t>)</w:t>
        <w:br/>
        <w:br/>
      </w:r>
      <w:r>
        <w:rPr>
          <w:b/>
          <w:i/>
          <w:sz w:val="28"/>
          <w:szCs w:val="28"/>
        </w:rPr>
        <w:t>Чистоговор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-ра-ра — начинается … (</w:t>
      </w:r>
      <w:r>
        <w:rPr>
          <w:rFonts w:cs="Times" w:ascii="Times" w:hAnsi="Times"/>
          <w:i/>
          <w:sz w:val="28"/>
          <w:szCs w:val="28"/>
        </w:rPr>
        <w:t>игра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ы-ры-ры — у мальчиков … (</w:t>
      </w:r>
      <w:r>
        <w:rPr>
          <w:rFonts w:cs="Times" w:ascii="Times" w:hAnsi="Times"/>
          <w:i/>
          <w:sz w:val="28"/>
          <w:szCs w:val="28"/>
        </w:rPr>
        <w:t>шары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о-ро-ро — у нас новое … (</w:t>
      </w:r>
      <w:r>
        <w:rPr>
          <w:rFonts w:cs="Times" w:ascii="Times" w:hAnsi="Times"/>
          <w:i/>
          <w:sz w:val="28"/>
          <w:szCs w:val="28"/>
        </w:rPr>
        <w:t>ведро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у-ру-ру — продолжаем мы … (</w:t>
      </w:r>
      <w:r>
        <w:rPr>
          <w:rFonts w:cs="Times" w:ascii="Times" w:hAnsi="Times"/>
          <w:i/>
          <w:sz w:val="28"/>
          <w:szCs w:val="28"/>
        </w:rPr>
        <w:t>игру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е-ре-ре — стоит домик на … (</w:t>
      </w:r>
      <w:r>
        <w:rPr>
          <w:rFonts w:cs="Times" w:ascii="Times" w:hAnsi="Times"/>
          <w:i/>
          <w:sz w:val="28"/>
          <w:szCs w:val="28"/>
        </w:rPr>
        <w:t>горе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и-ри-ри — на ветках … (</w:t>
      </w:r>
      <w:r>
        <w:rPr>
          <w:rFonts w:cs="Times" w:ascii="Times" w:hAnsi="Times"/>
          <w:i/>
          <w:sz w:val="28"/>
          <w:szCs w:val="28"/>
        </w:rPr>
        <w:t>снегири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р-ар-ар — кипит наш … (</w:t>
      </w:r>
      <w:r>
        <w:rPr>
          <w:rFonts w:cs="Times" w:ascii="Times" w:hAnsi="Times"/>
          <w:i/>
          <w:sz w:val="28"/>
          <w:szCs w:val="28"/>
        </w:rPr>
        <w:t>самовар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р-ор-ор — созрел красный … (</w:t>
      </w:r>
      <w:r>
        <w:rPr>
          <w:rFonts w:cs="Times" w:ascii="Times" w:hAnsi="Times"/>
          <w:i/>
          <w:sz w:val="28"/>
          <w:szCs w:val="28"/>
        </w:rPr>
        <w:t>помидор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р-ир-ир — мой папа … (</w:t>
      </w:r>
      <w:r>
        <w:rPr>
          <w:rFonts w:cs="Times" w:ascii="Times" w:hAnsi="Times"/>
          <w:i/>
          <w:sz w:val="28"/>
          <w:szCs w:val="28"/>
        </w:rPr>
        <w:t>командир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рь-арь-арь — на стене висит … (</w:t>
      </w:r>
      <w:r>
        <w:rPr>
          <w:rFonts w:cs="Times" w:ascii="Times" w:hAnsi="Times"/>
          <w:i/>
          <w:sz w:val="28"/>
          <w:szCs w:val="28"/>
        </w:rPr>
        <w:t>фонарь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-ра-ра — у мышонка есть … (</w:t>
      </w:r>
      <w:r>
        <w:rPr>
          <w:rFonts w:cs="Times" w:ascii="Times" w:hAnsi="Times"/>
          <w:i/>
          <w:sz w:val="28"/>
          <w:szCs w:val="28"/>
        </w:rPr>
        <w:t>нора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е-ре-ре — носим воду мы в … (</w:t>
      </w:r>
      <w:r>
        <w:rPr>
          <w:rFonts w:cs="Times" w:ascii="Times" w:hAnsi="Times"/>
          <w:i/>
          <w:sz w:val="28"/>
          <w:szCs w:val="28"/>
        </w:rPr>
        <w:t>ведре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-ра-ра — весь мусор уберём с … (</w:t>
      </w:r>
      <w:r>
        <w:rPr>
          <w:rFonts w:cs="Times" w:ascii="Times" w:hAnsi="Times"/>
          <w:i/>
          <w:sz w:val="28"/>
          <w:szCs w:val="28"/>
        </w:rPr>
        <w:t>утра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о-ро-ро — весь мусор соберём в … (</w:t>
      </w:r>
      <w:r>
        <w:rPr>
          <w:rFonts w:cs="Times" w:ascii="Times" w:hAnsi="Times"/>
          <w:i/>
          <w:sz w:val="28"/>
          <w:szCs w:val="28"/>
        </w:rPr>
        <w:t>ведро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е-ре-ре — метём усердно во … (</w:t>
      </w:r>
      <w:r>
        <w:rPr>
          <w:rFonts w:cs="Times" w:ascii="Times" w:hAnsi="Times"/>
          <w:i/>
          <w:sz w:val="28"/>
          <w:szCs w:val="28"/>
        </w:rPr>
        <w:t>дворе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и-ри-ри — двор убрали — раз, два … (</w:t>
      </w:r>
      <w:r>
        <w:rPr>
          <w:rFonts w:cs="Times" w:ascii="Times" w:hAnsi="Times"/>
          <w:i/>
          <w:sz w:val="28"/>
          <w:szCs w:val="28"/>
        </w:rPr>
        <w:t>три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ы-ры-ры — не заметили … (</w:t>
      </w:r>
      <w:r>
        <w:rPr>
          <w:rFonts w:cs="Times" w:ascii="Times" w:hAnsi="Times"/>
          <w:i/>
          <w:sz w:val="28"/>
          <w:szCs w:val="28"/>
        </w:rPr>
        <w:t>жары</w:t>
      </w:r>
      <w:r>
        <w:rPr>
          <w:rFonts w:cs="Times" w:ascii="Times" w:hAnsi="Times"/>
          <w:sz w:val="28"/>
          <w:szCs w:val="28"/>
        </w:rPr>
        <w:t>).</w:t>
      </w:r>
    </w:p>
    <w:p>
      <w:pPr>
        <w:pStyle w:val="Style32"/>
        <w:spacing w:lineRule="auto" w:line="360" w:before="0" w:after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аквариуме у Харитон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етыре рака да три тритон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зял Валерка тарел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зял Валерка поднос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не тарелку Валер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подносе принёс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аря вар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Жора жари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етя песенки поёт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арвара варенье доварив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орчала и приговаривал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лёны стали рыжие, но ни один не дразнится: раз всё равно мы рыжие —</w:t>
        <w:br/>
        <w:t>кому какая разниц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Гроздья рябин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 солнце горя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ябит от рябины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глазах у ребят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етели три вороны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ерны, пестроголовы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Арина грибы маринов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арина малину перебирал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дворе дрова топорами рубя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а дворе дрова, у дров детвор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инке росинки засверкали утром перламутром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осле росы росли розы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вёз Пров Егор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о двор дров горку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иготовила Ларис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ля Бориса суп из рис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Борис Ларису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угостил ирисом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деревом тетерев тетерева встретил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оворонила ворона воронёнк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охор ехал в Харьков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Захар — из Харьков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Рапортовал да не дорапортовал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стал дорапортовывать — зарапортовалс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ет землю старый крот, разоряет огород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Уточка-вострохвостка нырял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а выныривал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ныривала да нырял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У барана рога скручены-перекручен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ерчены-переверчены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дцать три вагона в ряд тараторят, тараторят, тараторят, тарахтят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Три корабля лавировали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да не вылавировали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У реки росла ряби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 река текла, рябил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Панкрат да Кондра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инесли домкрат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Мышь в углу прогрызла нор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ащит в норку хлеба корку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о не лезет корка в норку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елика для норки корка.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реке поймали ра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из-за рака вышла дра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Это Гера-забияк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 снова в реку бросил ра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Егора огород. Там есть редька и горох. Рядом огород Федоры — там на грядке помидоры.</w:t>
      </w:r>
    </w:p>
    <w:p>
      <w:pPr>
        <w:pStyle w:val="Style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ов у Поликарпа – три карася, три карпа.</w:t>
      </w:r>
    </w:p>
    <w:p>
      <w:pPr>
        <w:pStyle w:val="Style32"/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32"/>
        <w:shd w:fill="FFFFFF" w:val="clear"/>
        <w:tabs>
          <w:tab w:val="clear" w:pos="708"/>
          <w:tab w:val="left" w:pos="426" w:leader="none"/>
        </w:tabs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ода размокропогодила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воре трава, на траве дрова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дрова, два дрова, три дрова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уби дрова – на траве двора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о дворе стоит забор, на забор полез Егор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уд-куда? — кричит петух. — Разорвёшь все перья в пух.</w:t>
      </w:r>
    </w:p>
    <w:p>
      <w:pPr>
        <w:pStyle w:val="Style32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 труде рождаются герои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то Родине изменяе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ого народ презирает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Кто за Родину горой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тот истинный герой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Правду как ни прячь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наружу выйдет. 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а чужой сторонушке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рад родной воронушке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Недаром говори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что дело мастера боится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труда не вытащишь и рыбки из пруд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сёлые стих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Буква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ять лет Серёже в январе,</w:t>
        <w:br/>
        <w:t>Пока — четыре, пятый.</w:t>
        <w:br/>
        <w:t>Но с ним играют во дворе</w:t>
        <w:br/>
        <w:t>И взрослые ребята.</w:t>
        <w:br/>
        <w:br/>
        <w:t>А как на санках, например.</w:t>
        <w:br/>
        <w:t>Он с гор летает смело!</w:t>
        <w:br/>
        <w:t xml:space="preserve">Серёже только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  <w:br/>
      </w:r>
      <w:r>
        <w:rPr>
          <w:rFonts w:cs="Times New Roman" w:ascii="Times New Roman" w:hAnsi="Times New Roman"/>
          <w:sz w:val="28"/>
          <w:szCs w:val="28"/>
        </w:rPr>
        <w:t>Немного портит дело.</w:t>
        <w:br/>
        <w:br/>
        <w:t>На брата сердится сестра:</w:t>
        <w:br/>
        <w:t>Её зовут Марина,</w:t>
        <w:br/>
        <w:t>А он стоит среди двора,</w:t>
        <w:br/>
        <w:t>Кричит: — Ты где, Малина?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а твердит: — Прижми язык,</w:t>
        <w:br/>
        <w:t>Прижми покрепче к нёбу! —</w:t>
        <w:br/>
        <w:t>Он, как прилежный ученик.</w:t>
        <w:br/>
        <w:t>Берётся за учебу.</w:t>
        <w:br/>
        <w:br/>
        <w:t>Твердит Марина: — «Рак», «ручей».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рина учит брата.</w:t>
        <w:br/>
        <w:t>Он повторяет: — «Лак», «лучей», —</w:t>
        <w:br/>
        <w:t>Вздыхая виновато.</w:t>
        <w:br/>
        <w:br/>
        <w:t>Она твердит: — Скажи «метро»,</w:t>
        <w:br/>
        <w:t>В метро поедем к дяде.</w:t>
        <w:br/>
        <w:t>— Нет,— отвечает он хитро,—</w:t>
        <w:br/>
        <w:t>В автобус лучше сядем.</w:t>
        <w:br/>
        <w:br/>
        <w:t>Не так легко сказать «ремень»,</w:t>
        <w:br/>
        <w:t>«Мороз», «река», «простуда»!</w:t>
        <w:br/>
        <w:t>Но как-то раз в январский день</w:t>
        <w:br/>
        <w:t>С утра случилось чудо.</w:t>
        <w:br/>
        <w:br/>
        <w:t>Чихнула старшая сестра,</w:t>
        <w:br/>
        <w:t>Он крикнул: — Будь здоррррова!</w:t>
        <w:br/>
        <w:t> А ведь не мог ещё вчера</w:t>
        <w:br/>
        <w:t>Сказать он это слово.</w:t>
        <w:br/>
        <w:br/>
        <w:t xml:space="preserve">Теперь он любит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  <w:br/>
        <w:t>Кричит, катаясь с горки:</w:t>
        <w:br/>
        <w:t>—    Урра! Я смелый пионеррр!</w:t>
        <w:br/>
        <w:t>Я буду жить в СССР,</w:t>
        <w:br/>
        <w:t>Учиться на пятёрррк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. Барто</w:t>
      </w:r>
      <w:r>
        <w:rPr>
          <w:sz w:val="28"/>
          <w:szCs w:val="28"/>
        </w:rPr>
        <w:t>)</w:t>
        <w:br/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/>
          <w:sz w:val="28"/>
          <w:szCs w:val="28"/>
        </w:rPr>
        <w:t xml:space="preserve">Про букву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i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отерялась буква Р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де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 трамвае, например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ли мы её вчера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забрали со двора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Уронили в гастроном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нашли за дверью в доме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ли спрятали (проверьте!)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распечатанном конверте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ожет, милиционер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Приведёт нам букву </w:t>
      </w:r>
      <w:r>
        <w:rPr>
          <w:rFonts w:cs="Times" w:ascii="Times" w:hAnsi="Times"/>
          <w:b/>
          <w:i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>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 xml:space="preserve">Но сказала громко Маша: 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Отыскалась буква наш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смотри, как просто это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ба! Рак! Река! Ракета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Творогова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чему?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Не скажу я никому,</w:t>
        <w:br/>
        <w:t>Почему</w:t>
        <w:br/>
        <w:t>Тигры рычат: «Га-р-р»,</w:t>
        <w:br/>
        <w:t>Вороны кричат: «Кар-р-р»,</w:t>
        <w:br/>
        <w:t>Кони хрипят: «Хр-р-р»,</w:t>
        <w:br/>
        <w:t>Ставни скрипят: «Скр-р-р».</w:t>
        <w:br/>
        <w:t>Не скажу я никому,</w:t>
        <w:br/>
        <w:t>Почему</w:t>
        <w:br/>
        <w:t>Кенар поёт: «Тью-ир-р-р»,</w:t>
        <w:br/>
        <w:t>Летит вертолёт: «Др-р-р»,</w:t>
        <w:br/>
        <w:t>Трактор ревёт: «Тр-р-р»,</w:t>
        <w:br/>
        <w:t>Катер плывёт: «Шр-р-р».</w:t>
        <w:br/>
        <w:t>И не догадается никто,</w:t>
        <w:br/>
        <w:t>Что</w:t>
        <w:br/>
        <w:t>Тигры рычат,</w:t>
        <w:br/>
        <w:t>Вороны кричат.</w:t>
        <w:br/>
        <w:t>Ставни скрипят,</w:t>
        <w:br/>
        <w:t>Кони храпят,</w:t>
        <w:br/>
        <w:t>Чтоб научить всех ребят</w:t>
        <w:br/>
        <w:t>Трудное «р-р-р-р»</w:t>
        <w:br/>
        <w:t xml:space="preserve">                               выговаривать!.. 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. Высоцкий</w:t>
      </w:r>
      <w:r>
        <w:rPr>
          <w:sz w:val="28"/>
          <w:szCs w:val="28"/>
        </w:rPr>
        <w:t>)</w:t>
        <w:br/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Беда Олеси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Олесика всегда</w:t>
        <w:br/>
        <w:t>С буквой «эр» была беда.</w:t>
        <w:br/>
        <w:t>Скажет «рак» —</w:t>
        <w:br/>
        <w:t>Выходит «лак».</w:t>
        <w:br/>
        <w:t>Вместо «рожь» —</w:t>
        <w:br/>
        <w:t>Выходит «ложь».</w:t>
        <w:br/>
        <w:t>У щенка, который злился,</w:t>
        <w:br/>
        <w:t>Он рычанью научился.</w:t>
        <w:br/>
        <w:t>И теперь назло беде</w:t>
        <w:br/>
        <w:t>Произносит «эр» везде:</w:t>
        <w:br/>
        <w:t>«Крокодир» и «мороток»,</w:t>
        <w:br/>
        <w:t>«Мороко» и «коробок».</w:t>
        <w:br/>
        <w:t>В зоопарке «рев» и «рвица»…</w:t>
        <w:br/>
        <w:t>У кого же «эл» учиться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Н. Тимчак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азлетаемся, слетаемс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Мы на роликах катаемся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весёлые танцоры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езвые, как метеоры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ки,</w:t>
        <w:br/>
        <w:t>Эх, и забияки!</w:t>
        <w:br/>
        <w:t>Не обходятся без драки.</w:t>
        <w:br/>
        <w:t>То и дело меж собой</w:t>
        <w:br/>
        <w:t>Затевают драки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Ф. Бобыле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Я — ластик, я — резинк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умазенькая спин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совесть у меня чиста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марку стёрла я с листа!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Кра! — кричит ворона. — Кража!</w:t>
        <w:br/>
        <w:t>Караул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Грабёж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ропаж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ор прокрался утром рано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Брошь украл он из карман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андаш!</w:t>
        <w:br/>
        <w:t>Картонку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бку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красивую коробку!</w:t>
        <w:br/>
        <w:t>— Стой, ворона, не кричи!</w:t>
        <w:br/>
        <w:t>Не кричи ты, помолчи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Жить не можешь без обмана!</w:t>
        <w:br/>
        <w:t>У тебя ведь нет карман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— Как! —</w:t>
        <w:br/>
        <w:t>Подпрыгнула ворона</w:t>
        <w:br/>
        <w:t>И моргнула удивлённо.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ж вы раньше не сказали?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-р-раул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-р-рман укр-р-рали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Орл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ыбке рак — ни друг, ни враг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бке вряд ли страшен ра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ыбке страшен червяч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насажен на крючок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ун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ужьё, заряженное пробко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Ёрш подарил рыбёшке робкой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 тех пор драчливый чёрный рак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 затевает с нею драк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Г. Сапгир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месте с тучей золотист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сыпается горнист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олосисто-голосисто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ливается горнис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«На лугу трава не смят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олнце смотрит в реку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зарядку-ка, ребята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 за-ряд-ку-ка-ре-ку!»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Лев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Ручка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уквы печатные</w:t>
        <w:br/>
        <w:t>Очень аккуратные.</w:t>
        <w:br/>
        <w:t>Буквы для письма</w:t>
        <w:br/>
        <w:t>Я пишу сама.</w:t>
        <w:br/>
        <w:t>Очень весело пишется ручке:</w:t>
        <w:br/>
        <w:t>Буквы держат друг дружку за ручки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Берестов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i/>
          <w:sz w:val="28"/>
          <w:szCs w:val="28"/>
        </w:rPr>
        <w:t>Что растёт на нашей грядке?</w:t>
      </w:r>
      <w:r>
        <w:rPr>
          <w:rStyle w:val="Appleconvertedspace"/>
          <w:rFonts w:cs="Times" w:ascii="Times" w:hAnsi="Times"/>
          <w:i/>
          <w:sz w:val="28"/>
          <w:szCs w:val="28"/>
        </w:rPr>
        <w:t> </w:t>
      </w:r>
      <w:r>
        <w:rPr>
          <w:rFonts w:cs="Times" w:ascii="Times" w:hAnsi="Times"/>
          <w:i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Что растёт на нашей грядке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гурцы, горошек сладки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мидоры и укроп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Для приправы и для проб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Есть редиска и салат —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ша грядка просто клад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 арбузы не расту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ут.</w:t>
        <w:br/>
        <w:t>Если слушал ты внимательно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е запомнил обязательно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Отвечай-ка по порядку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Что растёт на нашей грядке?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В. Коркин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Прогремел над чёрной туче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орычал над рыжей кручей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усть в горах грохочет гром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сё равно гулять пойдём!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(</w:t>
      </w:r>
      <w:r>
        <w:rPr>
          <w:rFonts w:cs="Times" w:ascii="Times" w:hAnsi="Times"/>
          <w:bCs/>
          <w:i/>
          <w:sz w:val="28"/>
          <w:szCs w:val="28"/>
        </w:rPr>
        <w:t>С. Погореловский</w:t>
      </w:r>
      <w:r>
        <w:rPr>
          <w:rFonts w:cs="Times" w:ascii="Times" w:hAnsi="Times"/>
          <w:bCs/>
          <w:sz w:val="28"/>
          <w:szCs w:val="28"/>
        </w:rPr>
        <w:t>)</w:t>
      </w:r>
    </w:p>
    <w:p>
      <w:pPr>
        <w:pStyle w:val="Style32"/>
        <w:shd w:fill="FFFFFF" w:val="clear"/>
        <w:spacing w:lineRule="atLeast" w:line="29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ский фольклор, потешки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Яшка-промокашка.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Растянулся в луже Яшка  </w:t>
        <w:br/>
        <w:t>И чуть-чуть не утонул.    </w:t>
        <w:br/>
        <w:t>Хорошо, что он рубашкой</w:t>
        <w:br/>
        <w:t xml:space="preserve">Лужу сразу промокнул. 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. Мусатов</w:t>
      </w:r>
      <w:r>
        <w:rPr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Школьные частушки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ряс и тряс портфель Тарас,</w:t>
        <w:br/>
        <w:t>Чтоб найти тетрадки.  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традки каждый раз</w:t>
        <w:br/>
        <w:t>С ним играли в прят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. Яковлев</w:t>
      </w:r>
      <w:r>
        <w:rPr>
          <w:rFonts w:cs="Times New Roman" w:ascii="Times New Roman" w:hAnsi="Times New Roman"/>
          <w:sz w:val="28"/>
          <w:szCs w:val="28"/>
        </w:rPr>
        <w:t>)</w:t>
        <w:br/>
        <w:br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утаниц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ды, рады, рады светлые берёзы,</w:t>
        <w:br/>
        <w:t>И на них от радости вырастают розы.</w:t>
        <w:br/>
        <w:t>Рады, рады, рады тёмные осины,</w:t>
        <w:br/>
        <w:t>И на них от радости растут апельсины.</w:t>
        <w:br/>
        <w:t>То не дождь пошёл из облака и не град,</w:t>
        <w:br/>
        <w:t>То посыпался из облака виноград.</w:t>
        <w:br/>
        <w:t>И вороны над полями</w:t>
        <w:br/>
        <w:t>Вдруг запели соловья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. Чуков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пустя рукава и засучив рукав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Эти выражения зародились в те далёкие времена, когда русские носили одежду с очень длинными рукавами: у мужчин они достигали 95 см, а у женщин были длиннее на 40 см. Попробуйте поработать в одежде с такими рукавами, будет неудобно, получится плохо. Чтобы дело спорилось, рукава надо было засучить. Народ приметил это и стал говорить о людях, которые делали что-нибудь лениво, нехотя, медленно, что они работают спустя рукава. О 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́</w:t>
      </w:r>
      <w:r>
        <w:rPr>
          <w:rFonts w:cs="Times" w:ascii="Times" w:hAnsi="Times"/>
          <w:sz w:val="28"/>
          <w:szCs w:val="28"/>
        </w:rPr>
        <w:t>ром, умелом работнике и теперь говорят, что он работает засучив рукава, хотя рукава могут быть такими короткими, что их и засучивать не над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укой подать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Это выражение употребляется в значении «близко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Лёгкая рук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Кто-либо отличается удачливостью в любом начинании, приносит успех какому-либо делу, предприятию и т.п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ука не дрогнет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Хватит решимости, смелости, мужества сделать что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ука не поднимается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Не хватает решимости сделать что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Своя рука</w:t>
      </w:r>
      <w:r>
        <w:rPr>
          <w:rFonts w:cs="Times" w:ascii="Times" w:hAnsi="Times"/>
          <w:i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вой человек, единомышленник, который может посодействовать, помочь в чём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ука об руку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зявшись за руки (идти, двигаться, гулять и т.п.). Действовать вместе как единомышленники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Чужими руками жар загребать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Пользоваться результатами труда других в своих корыстных целях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Держать себя в руках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Сдерживать порывы своих чувств, подчиняя их своей воле, сохранять самообладание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Золотые руки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Мастер своего дела, человек очень искусный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Опускать руки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Утрачивать способность или желание действовать или делать что-либ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ожки да ножки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Если вам от чего-нибудь досталась очень малая, ничтожная часть, вы можете посмеяться над собой: вам остались (достались) рожки да ножки. Слова эти из песенки, которая начинается весело: «Жил-был у бабушки серенький козлик». А кончается печально: «Напали на козлика серые волки, оставили бабушке рожки да ножки»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одиться под счастливой звездой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Астрономия — наука о небе и небесных телах. Не так давно рядом с этой великой наукой существовала наука астрология. Астрологи уверяли, будто судьба человека зависит от того, под какой звездой он родился. Составляя гороскопы — особые таблицы расположения звёзд на небе, звездочёты предсказывали события и в жизни людей, и в жизни всего мира. При этом некоторые звёзды у них числились «счастливыми», другие — нет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Отсюда и пошло сочетание слов «родиться под счастливой звездой» и многие другие образные выражения: «его звезда взошла» (или закатилась), то есть началась (или кончилась) его слава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азбитое корыто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 xml:space="preserve">Выражение из «Сказки о рыбаке и рыбке» А.С.Пушкина. Золотая рыбка исполняла все прихоти завистливой, жадной старухи. Но когда старуха захотела быть «владычицей морскою», рыбка разгневалась; воротился старик к старухе </w:t>
      </w:r>
      <w:r>
        <w:rPr>
          <w:rFonts w:cs="Times" w:ascii="Times" w:hAnsi="Times"/>
          <w:i/>
          <w:iCs/>
          <w:sz w:val="28"/>
          <w:szCs w:val="28"/>
        </w:rPr>
        <w:t xml:space="preserve">— 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Глядь: опять перед ним землянка;</w:t>
        <w:br/>
        <w:t>На пороге сидит его старуха,</w:t>
        <w:br/>
        <w:t>А пред нею разбитое корыто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Выражение употребляется в значении: утрата блестящего положения, разбитые надежды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ог изобилия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ыражение, возникшее из греческих мифов, является символом богатства, изоби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b/>
          <w:bCs/>
          <w:iCs/>
          <w:sz w:val="28"/>
          <w:szCs w:val="28"/>
        </w:rPr>
        <w:t>Рябчик</w:t>
      </w:r>
      <w:r>
        <w:rPr>
          <w:rFonts w:cs="Times" w:ascii="Times" w:hAnsi="Times"/>
          <w:iCs/>
          <w:sz w:val="28"/>
          <w:szCs w:val="28"/>
        </w:rPr>
        <w:t>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Внешний вид птицы (цвет «костюма», необычный клюв, хвост) тоже может стать признаком, важным при выборе названия. Так был назван рябчик (как и зеленушка, горихвостка, клёст и др.). Окраска оперения помогает птицам прятаться от врагов. Вот, например, что пишет В.Бианки о рябчике: «У него перо-невидимка. Самого защитного цвета в лесу — пёстрого. Всё в серых, да чёрных, да рыжих рябинках. В лесу-то ведь всё кругом в глазах так и пестрит».</w:t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б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 реки росла ряби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река текла, рябил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осредине глубина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ам гуляла рыбина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Эта рыба — рыбий царь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зывается — …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пескарь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ыбки весело резвятся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чистой тёпленькой воде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 сожмутся, разожмутся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о зароются в песк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(Дети изображают резвящихся рыбок.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 в стороны</w:t>
      </w:r>
      <w:r>
        <w:rPr>
          <w:rFonts w:cs="Times New Roman" w:ascii="Times New Roman" w:hAnsi="Times New Roman"/>
          <w:sz w:val="28"/>
          <w:szCs w:val="28"/>
        </w:rPr>
        <w:t xml:space="preserve"> (зарядка для рук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вытягивают руки в стороны, сжимают кисти в кулак, разжимают и кладут на пояс, декламируя при этом стихотворение: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Руки в стороны, в кулачок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азжимай и на бочок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Правой вверх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 стороны, накрест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В стороны, вниз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Тук, тук! Тук-тук-тук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делаем большущий круг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для урока рис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ы сегодня рисовал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ши пальчики устали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аши пальчики встряхнём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Рисовать опять начнём.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оги вместе, ноги врозь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Заколачиваем гвозд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(Дети плавно поднимают руки перед собой, встряхивают кистями, притоптывают.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ы.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Вот под ёлочкой зелёной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Скачут весело вороны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-кар-кар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громко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Целый день они кричали,</w:t>
      </w:r>
    </w:p>
    <w:p>
      <w:pPr>
        <w:pStyle w:val="Style32"/>
        <w:spacing w:lineRule="auto" w:line="360" w:before="0" w:after="0"/>
        <w:jc w:val="center"/>
        <w:rPr/>
      </w:pPr>
      <w:r>
        <w:rPr>
          <w:rFonts w:cs="Times" w:ascii="Times" w:hAnsi="Times"/>
          <w:sz w:val="28"/>
          <w:szCs w:val="28"/>
        </w:rPr>
        <w:t>Спать ребятам не давали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-кар-кар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громко).</w:t>
      </w:r>
      <w:r>
        <w:rPr>
          <w:rStyle w:val="Appleconvertedspace"/>
          <w:rFonts w:cs="Times" w:ascii="Times" w:hAnsi="Times"/>
          <w:i/>
          <w:iCs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br/>
      </w:r>
      <w:r>
        <w:rPr>
          <w:rFonts w:cs="Times" w:ascii="Times" w:hAnsi="Times"/>
          <w:sz w:val="28"/>
          <w:szCs w:val="28"/>
        </w:rPr>
        <w:t>Только к ночи умолкают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И все вместе засыпаю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Кар-кар-кар!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i/>
          <w:iCs/>
          <w:sz w:val="28"/>
          <w:szCs w:val="28"/>
        </w:rPr>
        <w:t>(тихо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eastAsia="Times" w:cs="Times" w:ascii="Times" w:hAnsi="Times"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бегают, размахивая руками, как крыльями, произнося стихотворение вместе с учителем. Садятся на корточки, руки под щёку — засыпают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у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де же, где же наши руки,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де же наши руки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Где же, где же наши руки?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Нету наших рук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(Дети прячут руки за спину.)</w:t>
        <w:br/>
      </w:r>
      <w:r>
        <w:rPr>
          <w:rFonts w:cs="Times" w:ascii="Times" w:hAnsi="Times"/>
          <w:sz w:val="28"/>
          <w:szCs w:val="28"/>
        </w:rPr>
        <w:t>Вот, вот наши руки,</w:t>
        <w:br/>
        <w:t>Вот наши руки.</w:t>
        <w:br/>
        <w:t>Пляшут, пляшут наши руки,</w:t>
        <w:br/>
        <w:t>Пляшут наши руки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rFonts w:cs="Times" w:ascii="Times" w:hAnsi="Times"/>
          <w:i/>
          <w:iCs/>
          <w:sz w:val="28"/>
          <w:szCs w:val="28"/>
        </w:rPr>
        <w:t>Дети протягивают руки, показывая их, выполняют различные движения руками.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tanyakiseleva.ru/uchim-bukvy-bukva-r/2012-07-13_131123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tanyakiseleva.ru/uchim-bukvy-bukva-r/2012-07-13_131038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2:13:00Z</dcterms:modified>
  <cp:revision>43</cp:revision>
  <dc:subject/>
  <dc:title/>
</cp:coreProperties>
</file>